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800SWEEPER, LLC</w:t>
      </w:r>
    </w:p>
    <w:p>
      <w:pPr>
        <w:pStyle w:val="Normal"/>
        <w:jc w:val="center"/>
        <w:rPr/>
      </w:pPr>
      <w:r>
        <w:rPr>
          <w:b/>
          <w:bCs/>
          <w:u w:val="single"/>
        </w:rPr>
        <w:t>PARTNERSHIP QUALIFICATION FOR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_______________ Year Established: ______________Federal ID #:  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any Name: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porate Headquarters Address: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ling Address: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ty:_______________________________________________________________________________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e / Province __________________________ Zip_____________ Country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phone Number: ____________________________Fax Number: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Address: ___________________________ Website Address: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e you MWBE ______   SDB _________  Other ___________    Certification #: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 filling out this form: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wner(s) of Company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ncipal of Company (Chief Operating Officer):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ber of office employees at Corporate Headquarters__________</w:t>
      </w:r>
    </w:p>
    <w:p>
      <w:pPr>
        <w:pStyle w:val="Normal"/>
        <w:jc w:val="both"/>
        <w:rPr/>
      </w:pPr>
      <w:r>
        <w:rPr/>
        <w:t>Number of total employees in company ___________</w:t>
      </w:r>
    </w:p>
    <w:p>
      <w:pPr>
        <w:pStyle w:val="Normal"/>
        <w:jc w:val="both"/>
        <w:rPr/>
      </w:pPr>
      <w:r>
        <w:rPr/>
        <w:t>Full time______   Part time _____ Management to Employee Ratio: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pieces of truck mounted sweeping equipment 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room Sweepers _____ Small Air Sweepers (parking lot) _____ Large Air Sweepers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 any branch locations (cities/markets) you currently operate in and number of employees at each.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oss Annual sales of company’s power sweeping operations (Check One): </w:t>
      </w:r>
    </w:p>
    <w:p>
      <w:pPr>
        <w:pStyle w:val="Normal"/>
        <w:jc w:val="both"/>
        <w:rPr/>
      </w:pPr>
      <w:r>
        <w:rPr/>
        <w:t xml:space="preserve">Under $250k _____ $250k - $500k _____ $500k - $1m _____ $1m &amp; Up _____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er Sweeping represents ____% of your total company sales revenu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2.55pt;margin-top:306.7pt;width:609.05pt;height:9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36:00Z</dcterms:created>
  <dc:creator>Robert Jenkins</dc:creator>
  <dc:description/>
  <cp:keywords/>
  <dc:language>en-US</dc:language>
  <cp:lastModifiedBy>Jim</cp:lastModifiedBy>
  <cp:lastPrinted>2011-11-11T10:13:00Z</cp:lastPrinted>
  <dcterms:modified xsi:type="dcterms:W3CDTF">2015-08-24T16:03:00Z</dcterms:modified>
  <cp:revision>4</cp:revision>
  <dc:subject/>
  <dc:title>NATIONAL SERVICE ALLIANCE</dc:title>
</cp:coreProperties>
</file>